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СТАВКИ №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 Пенз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 ____ г.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ОО «Восток-Сервис-Поволжье», именуемое в дальнейшем "Поставщик", в лице коммерческого директора Любимовой О.В., действующего на основании доверенности № 84/оп, от 22.05.2018 года , с одной стороны, и </w:t>
      </w:r>
      <w:r>
        <w:rPr>
          <w:bCs/>
          <w:sz w:val="22"/>
          <w:szCs w:val="22"/>
        </w:rPr>
        <w:t>МБДОУ д</w:t>
      </w:r>
      <w:r>
        <w:rPr>
          <w:sz w:val="22"/>
          <w:szCs w:val="22"/>
        </w:rPr>
        <w:t>/с ст. Леонидовка Пензенского района Пензенской области, в лице заведующей Сыромятниковой Н.А.  именуемое в дальнейшем "Покупатель",  действующий на основании устава, с другой стороны, именуемые вместе "Стороны", а по отдельности "Сторона", заключили настоящий Договор о нижеследующе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1. Поставщик обязуется поставлять, в обусловленные настоящим Договором поставки сроки, Товар в собственность Покупателя, а Покупатель обязуется принимать Товар и оплачивать его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2"/>
          <w:szCs w:val="22"/>
        </w:rPr>
        <w:t xml:space="preserve">1.2. Перечень/ассортимент поставляемого Товара, количество, цены, Базис поставки (место передачи Товара), </w:t>
      </w:r>
      <w:r>
        <w:rPr>
          <w:sz w:val="22"/>
          <w:szCs w:val="22"/>
        </w:rPr>
        <w:t xml:space="preserve">способы поставки, порядок несения Сторонами транспортных и иных расходов, и иные условия </w:t>
      </w:r>
      <w:r>
        <w:rPr>
          <w:spacing w:val="-1"/>
          <w:sz w:val="22"/>
          <w:szCs w:val="22"/>
        </w:rPr>
        <w:t xml:space="preserve">согласовываются Сторонами в Приложениях к настоящему Договору поставки (согласованных заявках, </w:t>
      </w:r>
      <w:r>
        <w:rPr>
          <w:sz w:val="22"/>
          <w:szCs w:val="22"/>
        </w:rPr>
        <w:t xml:space="preserve">спецификациях, счетах на оплату, счетах-фактурах, накладных и иных письменных документах, </w:t>
      </w:r>
      <w:r>
        <w:rPr>
          <w:spacing w:val="-1"/>
          <w:sz w:val="22"/>
          <w:szCs w:val="22"/>
        </w:rPr>
        <w:t xml:space="preserve">согласованных Сторонами и содержащих указанные выше условия). При наличии письменного Приложения </w:t>
      </w:r>
      <w:r>
        <w:rPr>
          <w:sz w:val="22"/>
          <w:szCs w:val="22"/>
        </w:rPr>
        <w:t>(Спецификации), все остальные документы (накладные, счета на оплату, счет - фактуры и т.п.) должны ему соответствова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Поставщик гарантирует, что на момент заключения настоящего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 Товар устанавливается гарантийный срок, соответствующий сроку гарантии завода-изготовителя Товара.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ОСТАВКИ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0" w:name="P27"/>
      <w:bookmarkEnd w:id="0"/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Товар, поставляемый в рамках настоящего Договора поставки, передается отдельными партиями. Стороны </w:t>
      </w:r>
      <w:r>
        <w:rPr>
          <w:sz w:val="22"/>
          <w:szCs w:val="22"/>
        </w:rPr>
        <w:t xml:space="preserve">определили, что под Партией товара понимается - Товар, поставляемый одним или более транспортным средством по одним или нескольким товаросопроводительным первичным документам, датированным одной </w:t>
      </w:r>
      <w:r>
        <w:rPr>
          <w:spacing w:val="-5"/>
          <w:sz w:val="22"/>
          <w:szCs w:val="22"/>
        </w:rPr>
        <w:t>дат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Если иное не предусмотрено Спецификацией к настоящему Договору, поставка Товара осуществляется путем его выборки Покупателем со склада Поставщика (самовывоз Товара силами и средствами Покупателя со склада Поставщика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2.1. Склады Поставщика, расположены по следующим адреса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. Пенза, ул. Суворова, 92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. Пенза, ул. Экспериментальная, 4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нзенская обл., г. Кузнецк, ул. Белинского, 193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Если иное не предусмотрено Спецификацией к настоящему Договору, срок поставки Товара составляет 20 (Двадцать) календарных дн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исчисляется с даты поступления денежных средств на расчетный счет Поставщик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Товара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>
          <w:sz w:val="22"/>
          <w:szCs w:val="22"/>
        </w:rPr>
        <w:t>2.5. Приемка Товара по количеству, ассортименту, качеству, комплектности и таре (упаковке) производится при его вручении (передаче) Покупателю (получателю)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.04.1966 N П-7 и от 15.06.1965 N П-6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6. Право собственности на Товар переходит к Покупателю после уплаты в полном размере суммы по настоящему Договор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7. Риск случайной гибели или случайного повреждения Товара переходит к Покупателю с момента передачи Товара Покупателю (получателю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Вместе с Товаром Поставщик обязуется передать Покупателю сопроводительную документацию на него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>
          <w:sz w:val="22"/>
          <w:szCs w:val="22"/>
        </w:rPr>
        <w:t>3.1. Сумма настоящего Договора согласовывается в Счете, и если иное не установлено Счетом включает в себя цену Това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4"/>
      <w:bookmarkEnd w:id="3"/>
      <w:r>
        <w:rPr>
          <w:sz w:val="22"/>
          <w:szCs w:val="22"/>
        </w:rPr>
        <w:t>3.2. Сумма настоящего Договора уплачивается на следующих условиях: до момента отгрузки (передачи) Товара Покупателю, путем 100% предоплаты за Товар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3. Стороны договорились, что платежи по настоящему Договору в счет оплаты поставляемого Товара засчитываются в счет оплаты Товара последовательно, с соблюдением принципа хронологии: в счет оплаты первой поставленной партии Товара засчитываются первые по времени получения платежи и так далее. Зачет производится на всю стоимость поставленной партии Това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bookmarkStart w:id="4" w:name="P114"/>
      <w:bookmarkEnd w:id="4"/>
      <w:r>
        <w:rPr>
          <w:sz w:val="22"/>
          <w:szCs w:val="22"/>
        </w:rPr>
        <w:t>3.4. Стороны пришли к соглашению, что по денежным обязательствам Сторон по настоящему Договору проценты за пользование денежными средствами, предусмотренные ст. 317.1 Гражданского кодекса РФ, не начисляются и не уплачиваю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Все расчеты по настоящему Договору производятся в безналичном порядке путем перечисления денежных средств на указанный в настоящем Договоре расчетный счет Поставщика либо путем внесения наличных денежных средств в кассу Поставщи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Обязательства Покупателя по оплате считаются исполненными на дату зачисления денежных средств на расчетный счет Поставщика либо с момента внесения наличных денежных средств в кассу Поставщи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 За нарушение сроков оплаты по настоящему Договору, Поставщик вправе требовать с Покупателя уплаты неустойки (пеней) в размере 0,1%  процента от стоимости не оплаченного Това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2. За нарушение сроков поставки Товара, Покупатель вправе требовать с Поставщика уплаты неустойки (пени) в размере 0,1% процента от стоимости не поставленного в срок Товара за каждый день просроч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130"/>
      <w:bookmarkEnd w:id="5"/>
      <w:r>
        <w:rPr>
          <w:sz w:val="22"/>
          <w:szCs w:val="22"/>
        </w:rPr>
        <w:t>4.3. За нарушение сроков оплаты по настоящему Договору более чем на 30 (Тридцать) календарных дней, Поставщик вправе требовать с Покупателя уплаты штрафа в размере 10% от стоимости неоплаченной в срок партии Товара.</w:t>
      </w:r>
    </w:p>
    <w:p>
      <w:pPr>
        <w:pStyle w:val="ConsPlusNormal"/>
        <w:ind w:firstLine="540"/>
        <w:jc w:val="both"/>
        <w:rPr/>
      </w:pPr>
      <w:r>
        <w:rPr>
          <w:spacing w:val="-2"/>
          <w:sz w:val="22"/>
          <w:szCs w:val="22"/>
        </w:rPr>
        <w:t>4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и нарушениями убыт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5. Во всех других случаях неисполнения обязательств по настоящему Договору Стороны несут ответственность в соответствии с законодательством РФ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СТОЯТЕЛЬСТВА НЕПРЕОДОЛИМОЙ СИЛЫ (ФОРС-МАЖОР)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которые возникли независимо от воли Сторон (форс-мажор).</w:t>
      </w:r>
    </w:p>
    <w:p>
      <w:pPr>
        <w:pStyle w:val="Normal"/>
        <w:widowControl/>
        <w:tabs>
          <w:tab w:val="clear" w:pos="708"/>
          <w:tab w:val="left" w:pos="1842" w:leader="none"/>
        </w:tabs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widowControl/>
        <w:tabs>
          <w:tab w:val="clear" w:pos="708"/>
          <w:tab w:val="left" w:pos="1842" w:leader="none"/>
        </w:tabs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немедленно в письменном виде известить друг друга о начале и окончании обстоятельств непреодолимой силы, препятствующих выполнению обязательств по настоящему Договору. В случае не извещения (несвоевременного извещения) другой Стороны о наступлении форс-мажорных обстоятельств виновная Сторона лишается  возможности на них ссылаться в качестве основания ненадлежащего исполнения обязательств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</w:rPr>
        <w:t>6. СРОК ДЕЙСТВИЯ, ИЗМЕНЕНИЕ И ДОСРОЧНОЕ РАСТОРЖЕНИЕ ДОГОВО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начинает действовать с момента его подписания сторонами и действует до 31.12.2018 г. включительно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shd w:fill="FFFFFF" w:val="clear"/>
        </w:rPr>
        <w:t>В случае если ни одна из Сторон не предъявила письменное уведомление об окончании срока действия Договора, настоящий Договор автоматически продлевается на один год, и далее ежегодно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3. Настоящий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4. В случае расторжения настоящего Договора по любому основанию Стороны вправе не возвращать друг другу все исполненное по нему до момента его расторжения, если иное не предусмотрено законодательством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споры между Сторонами прямо или косвенно вытекающие из настоящего Договора поставки или в связи с ним подлежат рассмотрению в претензионном порядке. Претензия составляется в письменной форме </w:t>
      </w:r>
      <w:r>
        <w:rPr>
          <w:spacing w:val="-2"/>
          <w:sz w:val="22"/>
          <w:szCs w:val="22"/>
        </w:rPr>
        <w:t xml:space="preserve">и может быть отправлена заказным письмом в адрес Стороны указанный в настоящем Договоре поставки, или </w:t>
      </w:r>
      <w:r>
        <w:rPr>
          <w:spacing w:val="-1"/>
          <w:sz w:val="22"/>
          <w:szCs w:val="22"/>
        </w:rPr>
        <w:t>передана Стороне иным образом, позволяющим достоверно установить факт отправления, включая отправление претензии посредством электронной почты. Срок ответа на претензию - 10 (десять)/дн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2. Споры, не урегулированные путем переговоров, передаются на рассмотрение Арбитражного суда Пензенской области, в порядке, предусмотренном законодательством РФ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1. Настоящий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2. Если иное не предусмотрено настоящим Договором, извещения, уведомл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азным письмом с уведомлением о вручен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урьерской доставкой. В этом случае факт получения документа должен подтверждаться распиской, которая содержит его наименование и дату получения, а также фамилию, инициалы, должность и подпись лица, получившего данный докумен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ксом, по электронной почте или иным способом связи при условии, что он позволяет достоверно установить, от кого исходило сообщение и кому оно адресовано на реквизиты факса или электронной почты, указанной в п. 8.3.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164"/>
      <w:bookmarkEnd w:id="6"/>
      <w:r>
        <w:rPr>
          <w:sz w:val="22"/>
          <w:szCs w:val="22"/>
        </w:rPr>
        <w:t xml:space="preserve">8.3. В целях взаимодействия по настоящему Договору Стороны решили для обмена документации использовать электронную почту: адрес Поставщика </w:t>
      </w:r>
      <w:r>
        <w:rPr>
          <w:sz w:val="22"/>
          <w:szCs w:val="22"/>
          <w:lang w:val="en-US"/>
        </w:rPr>
        <w:t>penz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ost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дрес Покупателя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_______________</w:t>
        </w:r>
      </w:hyperlink>
      <w:r>
        <w:rPr>
          <w:sz w:val="22"/>
          <w:szCs w:val="22"/>
        </w:rPr>
        <w:t xml:space="preserve"> и/или факс: номер Поставщика: 8 (8412) 542-072, номер Покупателя: _________________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 этом документы, позволяющие достоверно установить, что документ исходит со стороны по Договору, признаются сторонами полноценными юридическими документами до замены оригинал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правка оригинала в течение 10-ти дней с момента направления факсимильного экземпляра обязатель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м, Стороны договорились о возможности использования факсимильного воспроизведения подписей своих представителей при подписании договора, актов, счетов, требований и иных документов (кроме счета-фактуры), связанных с исполнением настоящего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243320" cy="423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в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Восток-Сервис-Поволж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юридический: 410005, г. Саратов, ул. 1-ая Садовая, д. №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почтовый: 440000, г. Пенза, ул. Суворова, д. №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6450088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583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156451011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702810848000004059 в Пензенском отделении № 8624 ПАО Сбербанк г. Пен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0000000006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5655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412) 54-20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рчески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О.В. Любим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БДОУ д/с ст. Леонидовка Пензе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Юридический адрес: 440520, Пензенская область, Пензенский район, ст.Леонидовка, ул. Октябрьская, д.4, кв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й адрес: г440520, Пензенская область, Пензенский район, ст.Леонидовка, ул. Октябрьская, д.4, кв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 5829901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ГРН 1115809002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с 40701810456553000032 в Отделение Пенза г. Пен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 045655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ведущий МБДОУ детский сад ст.Леонидовка Пензенского района Пензенской области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__________ /Н.А. Сыромятникова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33.5pt;mso-wrap-distance-left:9pt;mso-wrap-distance-right:9pt;mso-wrap-distance-top:0pt;mso-wrap-distance-bottom:0pt;margin-top:10.0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4916"/>
                      </w:tblGrid>
                      <w:tr>
                        <w:trPr/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вщи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Восток-Сервис-Поволжь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юридический: 410005, г. Саратов, ул. 1-ая Садовая, д. № 1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почтовый: 440000, г. Пенза, ул. Суворова, д. № 9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64500888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5834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156451011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702810848000004059 в Пензенском отделении № 8624 ПАО Сбербанк г. Пенз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000000000635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56556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412) 54-20-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рчески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/О.В. Любимо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БДОУ д/с ст. Леонидовка Пензе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Юридический адрес: 440520, Пензенская область, Пензенский район, ст.Леонидовка, ул. Октябрьская, д.4, кв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тический адрес: г440520, Пензенская область, Пензенский район, ст.Леонидовка, ул. Октябрьская, д.4, кв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 58299010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ГРН 111580900259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с 40701810456553000032 в Отделение Пенза г. Пенз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 045655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ведущий МБДОУ детский сад ст.Леонидовка Пензенского района Пензенской области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__ /Н.А. Сыромятникова 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60" w:leader="underscore"/>
      </w:tabs>
      <w:suppressAutoHyphens w:val="false"/>
      <w:autoSpaceDE w:val="true"/>
      <w:spacing w:before="40" w:after="0"/>
      <w:ind w:left="284" w:hanging="0"/>
      <w:jc w:val="both"/>
    </w:pPr>
    <w:rPr>
      <w:b/>
      <w:smallCaps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nzgroon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antonov i ko</dc:creator>
  <dc:description/>
  <cp:keywords/>
  <dc:language>en-US</dc:language>
  <cp:lastModifiedBy>l.rubinshtein</cp:lastModifiedBy>
  <cp:lastPrinted>2016-09-26T14:39:00Z</cp:lastPrinted>
  <dcterms:modified xsi:type="dcterms:W3CDTF">2019-01-11T12:23:00Z</dcterms:modified>
  <cp:revision>18</cp:revision>
  <dc:subject/>
  <dc:title>ДОГОВОР ПОСТАВКИ N__</dc:title>
</cp:coreProperties>
</file>